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2 DICEMBRE  2005  N° 3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UTILIZZO FONDO RISORSE DECENTRATE ANNO 2004. INDIVIDUAZIONE SOMME  RESID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ventidue </w:t>
      </w:r>
      <w:r>
        <w:rPr/>
        <w:t xml:space="preserve">del  mese  di </w:t>
      </w:r>
      <w:r>
        <w:rPr>
          <w:b/>
        </w:rPr>
        <w:t xml:space="preserve">dicembre </w:t>
      </w:r>
      <w:r>
        <w:rPr/>
        <w:t xml:space="preserve">alle  ore  </w:t>
      </w:r>
      <w:r>
        <w:rPr>
          <w:b/>
        </w:rPr>
        <w:t xml:space="preserve">12,2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</w:t>
        <w:tab/>
        <w:t>Sig. TOMMASO 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elazione del Dirigente 1° Settore – Affari Generali e Istituzionali che, sotto la lettera “A”, si allega al presente atto per formarne parte integrante e sostanzi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n.  350  di data odierna, ad oggetto “Costituzione Fondo Risorse Decentrate per l’anno 2004 – artt. 31 e 32 CCNL 22.1.2004. Rettifica”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PRESO ATTO che le Risorse Decentrate di cui all’art. 31 CCNL 22.01.2004, relativamente all’anno 2004,  sono state erogate in base agli accordi vigenti, come risulta dall’allegato n. 1 alla relazione dirigenziale,  in attesa di procedere a nuova contrattazione decentrata integrativa;</w:t>
      </w:r>
    </w:p>
    <w:p>
      <w:pPr>
        <w:pStyle w:val="Corpodeltesto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NUTO CONTO che occorre procedere, da ultimo, all’applicazione dell’istituto della progressione economica orizzontale per il 2004, previa determinazione, in sede di contrattazione, delle somme da destinare allo ste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VISTO il parere favorevole reso dal Dirigente il 1° Settore – Affari Generali, espresso ai sensi dell’art. 49 del T.U.E.L. approvato con D. Lgs. 18.08.2000, n. 267, come risulta dall’allegata scheda che forma parte integrante e sostanziale della presente deliberazione;</w:t>
      </w:r>
    </w:p>
    <w:p>
      <w:pPr>
        <w:pStyle w:val="Corpodeltesto2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voti unanimi;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ndere atto che le risorse decentrate per l’anno 2004 sono state utilizzate come risulta dall’allegato n. 1 alla relazione dirigenziale e individuare, quale somma residua della parte stabile del Fondo risorse decentrate per l’anno 2004, la somma di € 33.468,96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mandare al Dirigente 1° Settore – Affari Generali e Istituzionali, l’adozione degli atti necessari per l’applicazione dell’istituto della Progressione economica orizzontale per l’anno 2004.</w:t>
      </w:r>
    </w:p>
    <w:p>
      <w:pPr>
        <w:pStyle w:val="TextBody"/>
        <w:jc w:val="both"/>
        <w:rPr/>
      </w:pPr>
      <w:r>
        <w:rPr/>
        <w:tab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59:00Z</dcterms:created>
  <dc:creator/>
  <dc:description/>
  <dc:language>en-US</dc:language>
  <cp:lastModifiedBy>Ufficio Delibere</cp:lastModifiedBy>
  <cp:lastPrinted>2005-12-23T08:56:00Z</cp:lastPrinted>
  <dcterms:modified xsi:type="dcterms:W3CDTF">2006-01-04T08:32:00Z</dcterms:modified>
  <cp:revision>4</cp:revision>
  <dc:subject/>
  <dc:title/>
</cp:coreProperties>
</file>